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职业卫生报告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7"/>
        <w:gridCol w:w="1407"/>
        <w:gridCol w:w="1407"/>
        <w:gridCol w:w="1407"/>
        <w:gridCol w:w="1408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人单位名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海昇药业股份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萧挺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地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衢州市高新技术产业园区华阳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类型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状评价</w:t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组人员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俊浩、张煜泓、余晨、吴建云、林艳、刘鑫、肖兵</w:t>
            </w:r>
          </w:p>
        </w:tc>
      </w:tr>
      <w:tr>
        <w:trPr>
          <w:trHeight w:val="4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告签发日期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2.14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调查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萧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现场采样、现场检测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俊浩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煜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陪同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萧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4-2022.12.26</w:t>
            </w:r>
          </w:p>
        </w:tc>
      </w:tr>
      <w:tr>
        <w:trPr>
          <w:trHeight w:val="44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像影像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131945" cy="30975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021455" cy="30156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8:47Z</dcterms:created>
  <dc:creator>Administrator</dc:creator>
  <dc:description/>
  <dc:language>en-US</dc:language>
  <cp:lastModifiedBy>Administrator</cp:lastModifiedBy>
  <dcterms:modified xsi:type="dcterms:W3CDTF">2023-02-15T05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82DF40E740A783C7BF988BE8C7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