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职业卫生报告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7"/>
        <w:gridCol w:w="1407"/>
        <w:gridCol w:w="1407"/>
        <w:gridCol w:w="1407"/>
        <w:gridCol w:w="140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爱多塑业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金生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衢州市衢江区后溪镇兴旺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型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检测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人员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刘鑫、黄俊浩、张煜泓、吴建云、林艳、肖兵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签发日期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3.04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调查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刘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金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2.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采样、现场检测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煜泓、黄俊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金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2.3</w:t>
            </w:r>
          </w:p>
        </w:tc>
      </w:tr>
      <w:tr>
        <w:trPr>
          <w:trHeight w:val="4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影像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198620" cy="31489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060190" cy="30460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47Z</dcterms:created>
  <dc:creator>Administrator</dc:creator>
  <dc:description/>
  <dc:language>en-US</dc:language>
  <cp:lastModifiedBy>Administrator</cp:lastModifiedBy>
  <dcterms:modified xsi:type="dcterms:W3CDTF">2023-03-04T01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82DF40E740A783C7BF988BE8C7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