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职业卫生报告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07"/>
        <w:gridCol w:w="1407"/>
        <w:gridCol w:w="1407"/>
        <w:gridCol w:w="1407"/>
        <w:gridCol w:w="1408"/>
      </w:tblGrid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用人单位名称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国光生化股份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蔡雪青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地址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省衢州市柯城区春城路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类型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状评价</w:t>
            </w:r>
          </w:p>
        </w:tc>
      </w:tr>
      <w:tr>
        <w:trPr>
          <w:trHeight w:val="57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组人员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嘉凯、舒唱通、袁世豪、黄俊浩、张煜泓、吴建云、林艳、蒋丽文、肖兵</w:t>
            </w:r>
          </w:p>
        </w:tc>
      </w:tr>
      <w:tr>
        <w:trPr>
          <w:trHeight w:val="46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告签发日期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05.25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场调查人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嘉凯、舒唱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陪同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蔡雪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2.1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现场采样、现场检测人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煜泓、黄俊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陪同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蔡雪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2.2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2.23</w:t>
            </w:r>
          </w:p>
        </w:tc>
      </w:tr>
      <w:tr>
        <w:trPr>
          <w:trHeight w:val="443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图像影像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326255" cy="282257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255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4328160" cy="307848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160" cy="307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28:47Z</dcterms:created>
  <dc:creator>Administrator</dc:creator>
  <dc:description/>
  <dc:language>en-US</dc:language>
  <cp:lastModifiedBy>Administrator</cp:lastModifiedBy>
  <dcterms:modified xsi:type="dcterms:W3CDTF">2023-08-16T07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682DF40E740A783C7BF988BE8C705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