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职业卫生报告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07"/>
        <w:gridCol w:w="1407"/>
        <w:gridCol w:w="1407"/>
        <w:gridCol w:w="1407"/>
        <w:gridCol w:w="1408"/>
      </w:tblGrid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人单位名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衢州商品混凝土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晓泽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地址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省衢州市衢江区经济开发区春苑西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类型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检测</w:t>
            </w:r>
          </w:p>
        </w:tc>
      </w:tr>
      <w:tr>
        <w:trPr>
          <w:trHeight w:val="5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组人员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嘉凯、舒唱通、余晨、刘鑫、黄俊浩、张煜泓、吴建云、蒋丽文</w:t>
            </w:r>
          </w:p>
        </w:tc>
      </w:tr>
      <w:tr>
        <w:trPr>
          <w:trHeight w:val="4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告签发日期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6.19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调查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嘉凯、舒唱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陪同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晓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3.2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现场采样、现场检测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煜泓、黄俊浩、黄嘉凯、刘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陪同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晓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4.19-2023.04.20</w:t>
            </w:r>
          </w:p>
        </w:tc>
      </w:tr>
      <w:tr>
        <w:trPr>
          <w:trHeight w:val="44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像影像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30700" cy="27165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18000" cy="302450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8:47Z</dcterms:created>
  <dc:creator>Administrator</dc:creator>
  <dc:description/>
  <dc:language>en-US</dc:language>
  <cp:lastModifiedBy>Administrator</cp:lastModifiedBy>
  <dcterms:modified xsi:type="dcterms:W3CDTF">2023-08-16T07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682DF40E740A783C7BF988BE8C70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