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衢州鑫业建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晓泽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衢州市柯城区东港八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检测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舒唱通、刘鑫、吴建云、蒋丽文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6.28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舒唱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晓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3.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鑫、黄嘉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晓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4.12</w:t>
            </w:r>
          </w:p>
        </w:tc>
      </w:tr>
      <w:tr>
        <w:trPr>
          <w:trHeight w:val="4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21810" cy="28727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16095" cy="27679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8-16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