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百斯特化工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吾丰明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衢州市衢江区廿里镇圣效大道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袁世豪、刘鑫、黄俊浩、吴媚、吴建云、蒋丽文、林艳、肖兵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8.07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袁世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吾丰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7.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鑫、黄俊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吾丰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7.11</w:t>
            </w:r>
          </w:p>
        </w:tc>
      </w:tr>
      <w:tr>
        <w:trPr>
          <w:trHeight w:val="44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28795" cy="2936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12920" cy="2649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8-15T1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