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职业卫生报告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7"/>
        <w:gridCol w:w="1407"/>
        <w:gridCol w:w="1407"/>
        <w:gridCol w:w="1407"/>
        <w:gridCol w:w="140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森日有机硅材料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贤富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衢州市柯城区念化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型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检测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人员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俊浩、黄嘉凯、林艳、吴建云、蒋丽文、吴媚、刘鑫、肖兵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签发日期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8.08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调查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鑫、黄嘉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玉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.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采样、现场检测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俊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玉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.12-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.13</w:t>
            </w:r>
          </w:p>
        </w:tc>
      </w:tr>
      <w:tr>
        <w:trPr>
          <w:trHeight w:val="4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影像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01490" cy="32258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47Z</dcterms:created>
  <dc:creator>Administrator</dc:creator>
  <dc:description/>
  <dc:language>en-US</dc:language>
  <cp:lastModifiedBy>Administrator</cp:lastModifiedBy>
  <dcterms:modified xsi:type="dcterms:W3CDTF">2023-08-15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82DF40E740A783C7BF988BE8C70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